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1{\fonttbl{\f0\froman\fcharset0\fprq2{\*\panose 02020603050405020304}Times New Roman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2057\cgrid \snext0 Normal;}{\s1\keepn\nowidctlpar\widctlpar\adjustright \b\lang2057\cgrid \sbasedon0 \snext0 heading 1;}{\*\cs10 \additive Default Paragraph Font;}}{\info{\title CARRICKFERGUS}{\author Sebastian Podporowski}{\operator Sebastian Podporowski}{\creatim\yr1999\mo8\dy28\hr11\min32}{\revtim\yr1999\mo8\dy28\hr11\min32}{\version2}{\edmins0}{\nofpages1}{\nofwords144}{\nofchars823}{\*\company  }{\nofcharsws1010}{\vern73}}\paperw11906\paperh16838\margl1417\margr1417\margt1417\margb1134 \deftab708\widowctrl\ftnbj\aenddoc\hyphhotz425\formshade\viewkind4\viewscale100\pgbrdrhead\pgbrdrfoot \fet0\sectd 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1\keepn\nowidctlpar\widctlpar\outlinelevel0\adjustright \b\lang2057\cgrid {\fs36 CARRICKFER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nowidctlpar\widctlpar\adjustright \fs20\lang2057\cgrid 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\keepn\nowidctlpar\widctlpar\outlinelevel0\adjustright \b\lang2057\cgrid {G\tab   Am D             G      EM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nowidctlpar\widctlpar\adjustright \fs20\lang2057\cgrid {\fs24 I wish I was in Carrickferg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But in Kilkenny, it is repo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\keepn\nowidctlpar\widctlpar\outlinelevel0\adjustright \b\lang2057\cgrid {               Am     D  C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nowidctlpar\widctlpar\adjustright \fs20\lang2057\cgrid {\fs24 Only for nights in Ballyg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n marble stones there as black as 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\keepn\nowidctlpar\widctlpar\outlinelevel0\adjustright \b\lang2057\cgrid {                       Am  D                  G   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nowidctlpar\widctlpar\adjustright \fs20\lang2057\cgrid {\fs24 I would swim over the deepest oc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With gold and silver I would support 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\keepn\nowidctlpar\widctlpar\outlinelevel0\adjustright \b\lang2057\cgrid {               Am    D   C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nowidctlpar\widctlpar\adjustright \fs20\lang2057\cgrid {\fs24 Only for nights in Ballygra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But 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l sing no more now till I get a dri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\pard\plain \s1\keepn\nowidctlpar\widctlpar\outlinelevel0\adjustright \b\lang2057\cgrid {                        G                         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\pard\plain \nowidctlpar\widctlpar\adjustright \fs20\lang2057\cgrid {\fs24 But the sea is wide and I cannot cros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For I'm drunk today, and I'm seldom so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                            }{\b\fs24 Em  C   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4 And neither have I the wings to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A handsome rover from town to t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\pard\plain \s1\keepn\nowidctlpar\widctlpar\outlinelevel0\adjustright \b\lang2057\cgrid {                         Am  D             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\pard\plain \nowidctlpar\widctlpar\adjustright \fs20\lang2057\cgrid {\fs24 I wish I could meet a handsome boat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Ah, but I'm sick now, my days are numb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4 Em               Am  D       C       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4 To ferry me over, my love to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Come all you young men and lay m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